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Y AT LARGE</w:t>
      </w:r>
    </w:p>
    <w:p>
      <w:pPr>
        <w:pStyle w:val="Normal"/>
        <w:tabs>
          <w:tab w:val="clear" w:pos="720"/>
          <w:tab w:val="left" w:pos="1439" w:leader="none"/>
        </w:tabs>
        <w:rPr>
          <w:rFonts w:ascii="Courier New" w:hAnsi="Courier New"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COUNTY COMMISSIONERS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 xml:space="preserve">         </w:t>
        <w:tab/>
        <w:t>Jerry Notarianni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Patrick O’Malley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 xml:space="preserve">William T. Jones, II 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>Laureen A.Cummings</w:t>
        <w:tab/>
        <w:tab/>
        <w:t>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  <w:tab/>
        <w:tab/>
      </w:r>
      <w:r>
        <w:rPr>
          <w:rFonts w:cs="Courier New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CLERK OF JUDICIAL RECORDS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Mauri Kelly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COUNTY CONTROLLE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Gary A. DiBileo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COUNTY TREASURE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Edward W. Karpovich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COUNTY CORONE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Tim Rowland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48"/>
          <w:szCs w:val="48"/>
        </w:rPr>
        <w:t>ARCHBALD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Thomas Mancuso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andy P. Grandinetti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Erin Owen</w:t>
        <w:tab/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Daniel Hart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VALLEY VIEW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ames M. Addley</w:t>
        <w:tab/>
        <w:tab/>
        <w:t>Democratic</w:t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Kevin O’Shea</w:t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Cs w:val="24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BENTON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36"/>
          <w:szCs w:val="36"/>
        </w:rPr>
        <w:tab/>
        <w:tab/>
        <w:tab/>
        <w:tab/>
        <w:tab/>
      </w:r>
      <w:r>
        <w:rPr>
          <w:rFonts w:cs="Courier New"/>
          <w:sz w:val="24"/>
          <w:szCs w:val="24"/>
        </w:rPr>
        <w:t>Sean P. McGraw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David Grunza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</w:rPr>
      </w:pPr>
      <w:r>
        <w:rPr>
          <w:rFonts w:cs="Courier New"/>
          <w:sz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</w:rPr>
      </w:pPr>
      <w:r>
        <w:rPr>
          <w:rFonts w:cs="Courier New"/>
          <w:sz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Constance Otto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</w:rPr>
      </w:pPr>
      <w:r>
        <w:rPr>
          <w:rFonts w:cs="Courier New"/>
          <w:sz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</w:rPr>
      </w:pPr>
      <w:r>
        <w:rPr>
          <w:rFonts w:cs="Courier New"/>
          <w:sz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Nicholas A. Shyshuk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LACKAWANNA TRAIL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Michael W. Mould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Karl Beichler</w:t>
        <w:tab/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18"/>
        </w:rPr>
      </w:pPr>
      <w:r>
        <w:rPr>
          <w:rFonts w:cs="Courier New"/>
          <w:sz w:val="4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  <w:t>BLAKELY BOROUGH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NTROLLE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Edward J. Alco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Michael J. Henzes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trick S. Zwanch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Joseph F. Ercolani, Jr.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Kevin M. Swift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VALLEY VIEW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J. Koniszewski</w:t>
        <w:tab/>
        <w:t>Democratic/Republican</w:t>
        <w:tab/>
        <w:tab/>
        <w:tab/>
        <w:tab/>
        <w:tab/>
        <w:tab/>
        <w:t>Anthony J. Calvario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Chris Smith</w:t>
        <w:tab/>
        <w:tab/>
        <w:tab/>
        <w:t>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  <w:r>
        <w:rPr>
          <w:rFonts w:cs="Courier New"/>
          <w:sz w:val="24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18"/>
        </w:rPr>
      </w:pPr>
      <w:r>
        <w:rPr>
          <w:rFonts w:cs="Courier New"/>
          <w:sz w:val="4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</w:rPr>
        <w:t>CARBONDALE CITY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Sean P. McGraw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>MAY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ustin Taylor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Cs w:val="24"/>
        </w:rPr>
      </w:pPr>
      <w:r>
        <w:rPr>
          <w:rFonts w:cs="Courier New"/>
          <w:sz w:val="28"/>
          <w:szCs w:val="28"/>
        </w:rPr>
        <w:t>FOUR 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P. Connor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Joseph Doc Marzzacco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Gerald Arnese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WO 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Tom Voglino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alter Martzen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ARBONDALE AREA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TH WARD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Totsky</w:t>
        <w:tab/>
        <w:tab/>
        <w:t>Democratic/Republican</w:t>
        <w:tab/>
        <w:tab/>
        <w:tab/>
        <w:tab/>
      </w: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>Nancy Mark</w:t>
        <w:tab/>
        <w:tab/>
        <w:t>Democratic/Republic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</w:r>
      <w:r>
        <w:rPr>
          <w:rFonts w:cs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CARBONDALE AREA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WARDS 1 &amp; 5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Gary Smedley</w:t>
        <w:tab/>
        <w:tab/>
        <w:t>Democratic/Republican</w:t>
      </w: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CARBONDALE AREA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 </w:t>
      </w:r>
      <w:r>
        <w:rPr>
          <w:rFonts w:cs="Courier New"/>
          <w:sz w:val="28"/>
          <w:szCs w:val="28"/>
        </w:rPr>
        <w:t>WARDS 3 &amp; 4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Thomas J. Cerra</w:t>
        <w:tab/>
        <w:t>Democratic/Republican</w:t>
        <w:tab/>
        <w:tab/>
        <w:tab/>
      </w: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Joseph F. Caviston</w:t>
        <w:tab/>
        <w:t>Democratic/Republican</w:t>
        <w:tab/>
        <w:tab/>
        <w:tab/>
      </w: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48"/>
          <w:szCs w:val="48"/>
        </w:rPr>
        <w:t>CARBONDALE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Sean P. McGraw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Frank R. Lapka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Sherri Burke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LAKELAND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hn Yanochik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Heading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CLARKS GREEN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PECIAL ELECTIO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AX COLL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Keith Williams</w:t>
        <w:tab/>
        <w:tab/>
        <w:t>Democratic/Republican</w:t>
        <w:tab/>
        <w:tab/>
        <w:tab/>
        <w:tab/>
        <w:tab/>
        <w:tab/>
        <w:tab/>
        <w:t>Pamela Osborne</w:t>
        <w:tab/>
        <w:tab/>
        <w:t>Democratic/Republican</w:t>
        <w:tab/>
        <w:tab/>
        <w:tab/>
        <w:tab/>
        <w:tab/>
        <w:tab/>
        <w:tab/>
        <w:t>Lynne Earley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Barry Phillips</w:t>
      </w:r>
      <w:r>
        <w:rPr>
          <w:rFonts w:cs="Courier New"/>
          <w:sz w:val="16"/>
          <w:szCs w:val="16"/>
          <w:highlight w:val="yellow"/>
        </w:rPr>
        <w:t>(</w:t>
      </w:r>
      <w:r>
        <w:rPr>
          <w:rFonts w:cs="Courier New"/>
          <w:i/>
          <w:sz w:val="16"/>
          <w:szCs w:val="16"/>
          <w:highlight w:val="yellow"/>
        </w:rPr>
        <w:t>Deceased</w:t>
      </w:r>
      <w:r>
        <w:rPr>
          <w:rFonts w:cs="Courier New"/>
          <w:sz w:val="16"/>
          <w:szCs w:val="16"/>
          <w:highlight w:val="yellow"/>
        </w:rPr>
        <w:t>)</w:t>
      </w:r>
      <w:r>
        <w:rPr>
          <w:rFonts w:cs="Courier New"/>
          <w:sz w:val="24"/>
          <w:szCs w:val="24"/>
        </w:rPr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arren T. Acker</w:t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</w:rPr>
        <w:t>ABINGTON HEIGHTS SCHOOL DIRECTOR</w:t>
      </w:r>
    </w:p>
    <w:p>
      <w:pPr>
        <w:pStyle w:val="Heading5"/>
        <w:rPr>
          <w:rFonts w:cs="Courier New"/>
        </w:rPr>
      </w:pPr>
      <w:r>
        <w:rPr>
          <w:rFonts w:cs="Courier New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Michael J. Fleming</w:t>
        <w:tab/>
        <w:t>Democratic/Republican</w:t>
        <w:tab/>
        <w:tab/>
        <w:tab/>
        <w:tab/>
        <w:tab/>
        <w:tab/>
        <w:tab/>
      </w:r>
      <w:r>
        <w:rPr>
          <w:rFonts w:cs="Courier New"/>
          <w:sz w:val="24"/>
          <w:szCs w:val="24"/>
        </w:rPr>
        <w:t>Philip Robson</w:t>
        <w:tab/>
        <w:tab/>
        <w:t>Democratic/Republican</w:t>
        <w:tab/>
        <w:tab/>
        <w:tab/>
        <w:tab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z w:val="48"/>
        </w:rPr>
        <w:t>CLARKS SUMMIT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im Klein</w:t>
        <w:tab/>
        <w:tab/>
        <w:tab/>
        <w:t>Democratic</w:t>
      </w: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  <w:t>David Jenkins</w:t>
        <w:tab/>
        <w:tab/>
        <w:t>Democratic/Republican</w:t>
        <w:tab/>
        <w:tab/>
        <w:tab/>
        <w:tab/>
        <w:tab/>
        <w:tab/>
        <w:tab/>
        <w:t>Dominic Scott</w:t>
        <w:tab/>
        <w:tab/>
        <w:t>Democratic/Republican</w:t>
        <w:tab/>
        <w:tab/>
        <w:tab/>
        <w:tab/>
        <w:tab/>
        <w:tab/>
        <w:tab/>
        <w:t>Herman R. Johnson</w:t>
        <w:tab/>
        <w:t>Republican</w:t>
        <w:tab/>
        <w:tab/>
        <w:tab/>
        <w:tab/>
        <w:tab/>
        <w:tab/>
        <w:tab/>
        <w:tab/>
        <w:tab/>
        <w:t>Robert Bennett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/>
      </w:pPr>
      <w:r>
        <w:rPr>
          <w:rFonts w:cs="Courier New"/>
          <w:sz w:val="28"/>
          <w:szCs w:val="28"/>
        </w:rPr>
        <w:t>DISTRICTS 1 &amp; 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arren T. Acker</w:t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/>
      </w:pPr>
      <w:r>
        <w:rPr>
          <w:rFonts w:cs="Courier New"/>
          <w:sz w:val="28"/>
          <w:szCs w:val="28"/>
        </w:rPr>
        <w:t>DISTRICTS 2 &amp; 4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Cathy Ann Hardaway</w:t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left="2880"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Michael J. Fleming</w:t>
        <w:tab/>
        <w:t>Democratic/Republican</w:t>
        <w:tab/>
        <w:tab/>
        <w:tab/>
      </w:r>
      <w:r>
        <w:rPr>
          <w:rFonts w:cs="Courier New"/>
          <w:sz w:val="24"/>
          <w:szCs w:val="24"/>
        </w:rPr>
        <w:t>Philip Robson</w:t>
        <w:tab/>
        <w:tab/>
        <w:t>Democratic/Republican</w:t>
        <w:tab/>
        <w:tab/>
        <w:tab/>
        <w:tab/>
      </w:r>
      <w:r>
        <w:rPr>
          <w:rFonts w:cs="Courier New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CLIFTON TOWNSHIP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ichard Grab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 xml:space="preserve">          </w:t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NORTH POCONO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Michael May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Diane Croom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Angela B. Cobb</w:t>
        <w:tab/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>COVINGTON TOWNSHIP</w:t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  <w:b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sz w:val="36"/>
          <w:szCs w:val="36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illiam Fells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John Brostoski, Sr.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Cs w:val="24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NORTH POCONO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Michael May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Diane Croom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Angela B. Cobb</w:t>
        <w:tab/>
        <w:tab/>
        <w:t>Democratic/Republican</w:t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eastAsia="Courier New" w:cs="Courier New"/>
          <w:sz w:val="48"/>
          <w:szCs w:val="48"/>
        </w:rPr>
      </w:pPr>
      <w:r>
        <w:rPr>
          <w:rFonts w:eastAsia="Courier New" w:cs="Courier New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>DALTON BOROUGH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ab/>
        <w:tab/>
        <w:tab/>
        <w:tab/>
      </w:r>
      <w:r>
        <w:rPr>
          <w:rFonts w:cs="Courier New"/>
          <w:sz w:val="24"/>
          <w:szCs w:val="24"/>
        </w:rPr>
        <w:t>Paul Keeler</w:t>
        <w:tab/>
        <w:tab/>
        <w:t>Democratic/Republica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Kyle R. Brown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Deborah Weisenfluh</w:t>
        <w:tab/>
        <w:t>Democratic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Lorraine Daniels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Bill Brandt</w:t>
        <w:tab/>
        <w:tab/>
        <w:t>Republican</w:t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LACKAWANNA TRAIL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F. Ross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DICKSON CITY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hn Horvath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 xml:space="preserve">Jeffrey R. Kovaleski 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Georgia Adamitis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Paul Kwiec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Michael Fedorka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Laurie Narcoonis Kaszuba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MID VALLEY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Paul J. Macknosky, III</w:t>
        <w:tab/>
        <w:t>Democratic/Republican</w:t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18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18"/>
        </w:rPr>
        <w:tab/>
        <w:tab/>
        <w:tab/>
        <w:tab/>
        <w:tab/>
        <w:tab/>
        <w:tab/>
      </w:r>
      <w:r>
        <w:rPr>
          <w:rFonts w:cs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48"/>
          <w:szCs w:val="48"/>
        </w:rPr>
        <w:t>DUNMORE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Vincent Amico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Michael A. Dempsey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Michael F. McHale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Salvatore Verrastro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ul J. Nardozzi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DUNMORE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iv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Francis X. Kranick, Jr.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e Muracco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ames C. McHale, Jr.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obert J. Holtham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A. Durkin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>Michael Hayes</w:t>
        <w:tab/>
        <w:tab/>
        <w:tab/>
        <w:t>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24"/>
        </w:rPr>
      </w:pPr>
      <w:r>
        <w:rPr>
          <w:rFonts w:cs="Courier New"/>
          <w:sz w:val="4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</w:rPr>
        <w:t>ELMHURST TOWNSHIP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Cs w:val="24"/>
        </w:rPr>
      </w:pPr>
      <w:r>
        <w:rPr>
          <w:rFonts w:cs="Courier New"/>
          <w:sz w:val="48"/>
          <w:szCs w:val="48"/>
        </w:rPr>
        <w:t>FELL TOWNSHIP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Sean P. McGraw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onald Cosklo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Tanya Evarts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Cs w:val="28"/>
        </w:rPr>
      </w:pPr>
      <w:r>
        <w:rPr>
          <w:rFonts w:cs="Courier New"/>
          <w:sz w:val="28"/>
          <w:szCs w:val="28"/>
        </w:rPr>
        <w:t>CARBONDALE AREA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Joseph Totsky</w:t>
        <w:tab/>
        <w:tab/>
        <w:t>Democratic/Republican</w:t>
        <w:tab/>
        <w:tab/>
        <w:tab/>
        <w:tab/>
        <w:tab/>
        <w:tab/>
        <w:tab/>
        <w:t>Nancy Mark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>GLENBURN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ind w:firstLine="720"/>
        <w:jc w:val="center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ind w:firstLine="720"/>
        <w:jc w:val="center"/>
        <w:rPr>
          <w:rFonts w:cs="Courier New"/>
          <w:sz w:val="28"/>
          <w:szCs w:val="2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David Jennings</w:t>
        <w:tab/>
        <w:tab/>
        <w:t>Republica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andall S. Campbell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arren T. Acker</w:t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Heading5"/>
        <w:rPr>
          <w:rFonts w:cs="Courier New"/>
        </w:rPr>
      </w:pPr>
      <w:r>
        <w:rPr>
          <w:rFonts w:cs="Courier New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left="2880" w:firstLine="720"/>
        <w:rPr>
          <w:rFonts w:cs="Courier New"/>
          <w:sz w:val="48"/>
        </w:rPr>
      </w:pPr>
      <w:r>
        <w:rPr>
          <w:sz w:val="24"/>
          <w:szCs w:val="24"/>
        </w:rPr>
        <w:t>Michael J. Fleming</w:t>
        <w:tab/>
        <w:t>Democratic/Republican</w:t>
      </w:r>
      <w:r>
        <w:rPr>
          <w:rFonts w:cs="Courier New"/>
          <w:sz w:val="48"/>
        </w:rPr>
        <w:tab/>
        <w:tab/>
        <w:tab/>
      </w:r>
      <w:r>
        <w:rPr>
          <w:rFonts w:cs="Courier New"/>
          <w:sz w:val="24"/>
          <w:szCs w:val="24"/>
        </w:rPr>
        <w:t>Philip Robson</w:t>
        <w:tab/>
        <w:tab/>
        <w:t>Democratic/Republican</w:t>
        <w:tab/>
        <w:tab/>
        <w:tab/>
        <w:tab/>
      </w:r>
    </w:p>
    <w:p>
      <w:pPr>
        <w:pStyle w:val="Normal"/>
        <w:ind w:left="2880" w:hanging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48"/>
          <w:szCs w:val="24"/>
        </w:rPr>
      </w:pPr>
      <w:r>
        <w:rPr>
          <w:rFonts w:cs="Courier New"/>
          <w:sz w:val="48"/>
          <w:szCs w:val="24"/>
        </w:rPr>
      </w:r>
    </w:p>
    <w:p>
      <w:pPr>
        <w:pStyle w:val="Normal"/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</w:rPr>
        <w:t>GREENFIELD TOWNSHIP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/>
      </w:pPr>
      <w:r>
        <w:rPr>
          <w:rFonts w:cs="Courier New"/>
          <w:sz w:val="36"/>
          <w:szCs w:val="36"/>
        </w:rPr>
        <w:tab/>
        <w:tab/>
        <w:tab/>
        <w:t xml:space="preserve">  </w:t>
        <w:tab/>
        <w:tab/>
      </w:r>
      <w:r>
        <w:rPr>
          <w:rFonts w:cs="Courier New"/>
          <w:sz w:val="24"/>
          <w:szCs w:val="24"/>
        </w:rPr>
        <w:t>Sean P. McGraw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36"/>
          <w:szCs w:val="36"/>
        </w:rPr>
      </w:pPr>
      <w:r>
        <w:rPr>
          <w:rFonts w:cs="Courier New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Bruce Evans, Sr.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Susanne Cerra Totsky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Gary R. Allen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ane A. Evans</w:t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LAKELAND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ab/>
        <w:t>Thomas Walsh</w:t>
        <w:tab/>
        <w:tab/>
        <w:tab/>
        <w:t>Democratic/Republican</w:t>
        <w:tab/>
        <w:tab/>
        <w:tab/>
        <w:tab/>
        <w:tab/>
        <w:tab/>
        <w:t>Hank Stachura</w:t>
        <w:tab/>
        <w:tab/>
        <w:tab/>
        <w:t xml:space="preserve">Democratic/Republican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>JEFFERSON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Matt Pendrak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>Barb Mehne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Nancy C. Utter</w:t>
        <w:tab/>
        <w:tab/>
        <w:t>Democratic</w:t>
        <w:tab/>
        <w:tab/>
        <w:tab/>
        <w:tab/>
        <w:tab/>
        <w:tab/>
        <w:tab/>
        <w:tab/>
        <w:tab/>
        <w:t>Christopher Arnone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JERMYN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iv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Joseph R. Smith</w:t>
        <w:tab/>
        <w:t>Democratic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Daniel Markey</w:t>
        <w:tab/>
        <w:tab/>
        <w:t>Democratic/Republican</w:t>
        <w:tab/>
        <w:tab/>
        <w:tab/>
        <w:tab/>
        <w:tab/>
        <w:tab/>
        <w:tab/>
        <w:t>Jo Anne T. Wilson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Catherine C. Hosie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LAKELAND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>Thomas Walsh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Hank Stachura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Cs w:val="24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JESSUP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Randy Santarelli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Lorraine Vagnarelli Stevens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Kevin Gordon</w:t>
        <w:tab/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Tony Wrightson</w:t>
        <w:tab/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Gerald J. Crinella</w:t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VALLEY VIEW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Curt Camoni</w:t>
        <w:tab/>
        <w:tab/>
        <w:tab/>
        <w:t>Democratic/Republican</w:t>
        <w:tab/>
        <w:tab/>
        <w:tab/>
        <w:tab/>
        <w:tab/>
        <w:tab/>
        <w:t>William Shanley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Laurie Marino</w:t>
        <w:tab/>
        <w:tab/>
        <w:tab/>
        <w:t>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LAPLUME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8"/>
          <w:szCs w:val="2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</w: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LACKAWANNA TRAIL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F. Ross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48"/>
          <w:szCs w:val="48"/>
        </w:rPr>
        <w:t>MADISON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George VanBrunt, Jr.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Deborah Gromlich</w:t>
        <w:tab/>
        <w:t>Republica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Sandy Potter</w:t>
        <w:tab/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NORTH POCONO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Michael May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Diane Croom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Angela B. Cobb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 xml:space="preserve"> </w:t>
        <w:tab/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8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Heading8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Heading8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Heading3"/>
        <w:jc w:val="center"/>
        <w:rPr>
          <w:rFonts w:ascii="Courier New" w:hAnsi="Courier New" w:cs="Courier New"/>
          <w:b w:val="false"/>
          <w:b w:val="false"/>
          <w:bCs w:val="false"/>
          <w:sz w:val="48"/>
          <w:szCs w:val="48"/>
        </w:rPr>
      </w:pPr>
      <w:r>
        <w:rPr>
          <w:rFonts w:cs="Courier New" w:ascii="Courier New" w:hAnsi="Courier New"/>
          <w:b w:val="false"/>
          <w:bCs w:val="false"/>
          <w:sz w:val="48"/>
          <w:szCs w:val="48"/>
        </w:rPr>
      </w:r>
    </w:p>
    <w:p>
      <w:pPr>
        <w:pStyle w:val="Heading3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FIELD BOROUG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Alan J. Kopa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Thomas K. Gallagher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Ron Ryczak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Kristy Ryczak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LAKELAND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hn Yanochik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MOOSIC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>John Segilia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Robert Bob Besecker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Stanley Kania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RIVERSIDE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iv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George Bieber</w:t>
        <w:tab/>
        <w:tab/>
        <w:tab/>
        <w:t>Democratic/Republican</w:t>
        <w:tab/>
        <w:tab/>
        <w:tab/>
        <w:tab/>
        <w:tab/>
        <w:tab/>
        <w:t>Mary Antoniacci McHugh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Charles R. Maurer, Jr.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Linda Smerdon Joyce</w:t>
        <w:tab/>
        <w:tab/>
        <w:t>Democratic/Republican</w:t>
        <w:tab/>
        <w:tab/>
        <w:tab/>
        <w:tab/>
        <w:tab/>
        <w:tab/>
        <w:t>Caryn Emiliani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Dave Sweetman</w:t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ab/>
        <w:tab/>
        <w:tab/>
      </w: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ab/>
        <w:tab/>
      </w: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>MOSCOW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Marc Gaughan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Edward D. Gaughan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Cesare Forconi</w:t>
        <w:tab/>
        <w:tab/>
        <w:t>Democratic</w:t>
      </w: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Teresa Ripley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NORTH POCONO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illiam V. Burke</w:t>
        <w:tab/>
        <w:t>Democratic/Republican</w:t>
        <w:tab/>
        <w:tab/>
        <w:tab/>
        <w:tab/>
        <w:tab/>
        <w:tab/>
        <w:tab/>
        <w:t>Ralph Colo</w:t>
        <w:tab/>
        <w:tab/>
        <w:t>Democratic/Republican</w:t>
        <w:tab/>
        <w:t xml:space="preserve"> 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24"/>
        </w:rPr>
      </w:pPr>
      <w:r>
        <w:rPr>
          <w:rFonts w:cs="Courier New"/>
          <w:sz w:val="4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</w:rPr>
      </w:pPr>
      <w:r>
        <w:rPr>
          <w:rFonts w:cs="Courier New"/>
          <w:sz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</w:rPr>
        <w:t>NEWTON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Douglas B. Pallman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Cathy Ann Hardaway</w:t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Heading5"/>
        <w:rPr>
          <w:rFonts w:cs="Courier New"/>
        </w:rPr>
      </w:pPr>
      <w:r>
        <w:rPr>
          <w:rFonts w:cs="Courier New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left="2880" w:firstLine="720"/>
        <w:rPr>
          <w:rFonts w:cs="Courier New"/>
          <w:sz w:val="24"/>
          <w:szCs w:val="24"/>
        </w:rPr>
      </w:pPr>
      <w:r>
        <w:rPr>
          <w:sz w:val="24"/>
          <w:szCs w:val="24"/>
        </w:rPr>
        <w:t>Michael J. Fleming</w:t>
        <w:tab/>
        <w:t>Democratic/Republican</w:t>
        <w:tab/>
        <w:tab/>
        <w:tab/>
      </w:r>
      <w:r>
        <w:rPr>
          <w:rFonts w:cs="Courier New"/>
          <w:sz w:val="24"/>
          <w:szCs w:val="24"/>
        </w:rPr>
        <w:t>Philip Robson</w:t>
        <w:tab/>
        <w:tab/>
        <w:t>Democratic/Republican</w:t>
        <w:tab/>
        <w:tab/>
        <w:tab/>
        <w:tab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ab/>
        <w:tab/>
        <w:tab/>
      </w:r>
    </w:p>
    <w:p>
      <w:pPr>
        <w:pStyle w:val="Normal"/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z w:val="48"/>
          <w:szCs w:val="48"/>
        </w:rPr>
        <w:t>NORTH ABINGTON TOWNSHIP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>Paul Keeler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Ernest J. D’Agata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>Warren T. Acker</w:t>
        <w:tab/>
        <w:t>Democratic/Republican</w:t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Heading5"/>
        <w:rPr>
          <w:rFonts w:cs="Courier New"/>
        </w:rPr>
      </w:pPr>
      <w:r>
        <w:rPr>
          <w:rFonts w:cs="Courier New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ichael J. Fleming</w:t>
        <w:tab/>
        <w:tab/>
        <w:t>Democratic/Republican</w:t>
        <w:tab/>
        <w:tab/>
        <w:tab/>
      </w:r>
      <w:r>
        <w:rPr>
          <w:rFonts w:cs="Courier New"/>
          <w:sz w:val="24"/>
          <w:szCs w:val="24"/>
        </w:rPr>
        <w:t>Philip Robson</w:t>
        <w:tab/>
        <w:tab/>
        <w:tab/>
        <w:t>Democratic/Republican</w:t>
        <w:tab/>
        <w:tab/>
        <w:tab/>
        <w:tab/>
      </w:r>
    </w:p>
    <w:p>
      <w:pPr>
        <w:pStyle w:val="Normal"/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/>
          <w:sz w:val="48"/>
          <w:szCs w:val="48"/>
        </w:rPr>
        <w:t>OLD FORGE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Russ Rinaldi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Lou Febbo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Jenn Cordiano</w:t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>Chuck Karam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Joseph Ferrett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OLD FORGE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Not More Than Fiv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James J. Hoover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Debbie Stallone DeSando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Marie Pero Ciuferri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Debbie Nocera Pepsin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Julie Grimes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>Megan McCabe</w:t>
        <w:tab/>
        <w:tab/>
        <w:tab/>
        <w:t>Republican</w:t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48"/>
          <w:szCs w:val="48"/>
        </w:rPr>
        <w:t>OLYPHANT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Robert E. Hudak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Michael A. Abda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Christine Powell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Dina Harrington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PECIAL ELECTIO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MID VALLEY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Gerald Luchansky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>Donna Dixon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Pete Kolcharno</w:t>
        <w:tab/>
        <w:tab/>
        <w:t>Democratic/Republic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>RANSOM TOWNSHIP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obert Lukasiewicz</w:t>
        <w:tab/>
        <w:t>Democratic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Dennis Macheska, Sr.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PECIAL ELECTIO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/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ab/>
        <w:tab/>
        <w:tab/>
        <w:tab/>
        <w:tab/>
        <w:t>Cathy Ann Hardaway</w:t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Heading5"/>
        <w:rPr>
          <w:rFonts w:cs="Courier New"/>
        </w:rPr>
      </w:pPr>
      <w:r>
        <w:rPr>
          <w:rFonts w:cs="Courier New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Michael J. Fleming</w:t>
        <w:tab/>
        <w:t>Democratic/Republican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rFonts w:cs="Courier New"/>
          <w:sz w:val="24"/>
          <w:szCs w:val="24"/>
        </w:rPr>
        <w:t>Philip Robson</w:t>
        <w:tab/>
        <w:tab/>
        <w:t xml:space="preserve">Democratic/Republica </w:t>
      </w:r>
      <w:r>
        <w:rPr>
          <w:rFonts w:cs="Courier New"/>
          <w:sz w:val="48"/>
        </w:rPr>
        <w:t>ROARING BROOK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obert Farischon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Patricia Evanchyk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SCOTT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3</w:t>
      </w:r>
    </w:p>
    <w:p>
      <w:pPr>
        <w:pStyle w:val="Normal"/>
        <w:tabs>
          <w:tab w:val="clear" w:pos="720"/>
          <w:tab w:val="left" w:pos="1439" w:leader="none"/>
        </w:tabs>
        <w:jc w:val="center"/>
        <w:rPr/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36"/>
          <w:szCs w:val="36"/>
        </w:rPr>
        <w:tab/>
        <w:tab/>
        <w:tab/>
        <w:tab/>
        <w:tab/>
      </w:r>
      <w:r>
        <w:rPr>
          <w:rFonts w:cs="Courier New"/>
          <w:sz w:val="24"/>
          <w:szCs w:val="24"/>
        </w:rPr>
        <w:t>Sean P. McGraw</w:t>
        <w:tab/>
        <w:tab/>
        <w:t>Democratic/Republican</w:t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Steven Russell</w:t>
        <w:tab/>
        <w:tab/>
        <w:tab/>
        <w:t>Democratic</w:t>
        <w:tab/>
        <w:tab/>
        <w:tab/>
        <w:tab/>
        <w:tab/>
        <w:tab/>
        <w:tab/>
        <w:tab/>
        <w:t>Michael A. Giannetta</w:t>
        <w:tab/>
        <w:t xml:space="preserve">Republican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Scott F. Weinschenk</w:t>
        <w:tab/>
        <w:tab/>
        <w:t>Democratic</w:t>
      </w: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Lester H. Clark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LAKELAND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Casey Patuk</w:t>
        <w:tab/>
        <w:tab/>
        <w:tab/>
        <w:t>Democratic/Republican</w:t>
        <w:tab/>
        <w:tab/>
        <w:tab/>
        <w:tab/>
        <w:tab/>
        <w:tab/>
        <w:t>Stanley Stracham, III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PECIAL ELECTIO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LAKELAND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48"/>
          <w:szCs w:val="48"/>
        </w:rPr>
        <w:t>SCRANTON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ITY CONTROLLE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Roseann Novembrino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CITY 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Bob McGoff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Tim Perry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ab/>
        <w:t>David Burgerhoff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Wayne Evans</w:t>
        <w:tab/>
        <w:tab/>
        <w:t>Republican</w:t>
      </w: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SCRANTON 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Not More Than Fiv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ascii="Helvetica" w:hAnsi="Helvetica" w:cs="Helvetica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ul J. Duffy, Jr</w:t>
      </w:r>
      <w:r>
        <w:rPr>
          <w:rFonts w:cs="Helvetica" w:ascii="Helvetica" w:hAnsi="Helvetica"/>
          <w:sz w:val="18"/>
          <w:szCs w:val="18"/>
        </w:rPr>
        <w:t>.</w:t>
        <w:tab/>
      </w:r>
      <w:r>
        <w:rPr>
          <w:rFonts w:cs="Courier New"/>
          <w:sz w:val="24"/>
          <w:szCs w:val="24"/>
        </w:rPr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</w:r>
      <w:r>
        <w:rPr>
          <w:rFonts w:cs="Courier New"/>
          <w:bCs/>
          <w:sz w:val="24"/>
          <w:szCs w:val="24"/>
        </w:rPr>
        <w:t>Carol Owens-Oleski</w:t>
        <w:tab/>
        <w:t>Democratic/Republican</w:t>
        <w:tab/>
        <w:tab/>
      </w:r>
      <w:r>
        <w:rPr>
          <w:rFonts w:cs="Helvetica" w:ascii="Helvetica" w:hAnsi="Helvetica"/>
          <w:sz w:val="18"/>
          <w:szCs w:val="18"/>
        </w:rPr>
        <w:tab/>
        <w:tab/>
        <w:tab/>
        <w:tab/>
        <w:tab/>
      </w:r>
      <w:r>
        <w:rPr>
          <w:rFonts w:cs="Courier New"/>
          <w:bCs/>
          <w:sz w:val="24"/>
          <w:szCs w:val="24"/>
        </w:rPr>
        <w:t>James J. Timlin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</w:r>
      <w:r>
        <w:rPr>
          <w:rFonts w:cs="Courier New"/>
          <w:bCs/>
          <w:sz w:val="24"/>
          <w:szCs w:val="24"/>
        </w:rPr>
        <w:t>Tom Schuster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ab/>
        <w:tab/>
        <w:tab/>
        <w:tab/>
        <w:tab/>
        <w:t>Bob Lesh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</w:r>
      <w:r>
        <w:rPr>
          <w:rFonts w:cs="Courier New"/>
          <w:bCs/>
          <w:sz w:val="24"/>
          <w:szCs w:val="24"/>
        </w:rPr>
        <w:t>Greg Popil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</w:r>
      <w:r>
        <w:rPr>
          <w:rFonts w:cs="Courier New"/>
          <w:bCs/>
          <w:sz w:val="24"/>
          <w:szCs w:val="24"/>
        </w:rPr>
        <w:t>Larry Wynne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Helvetica" w:ascii="Helvetica" w:hAnsi="Helvetica"/>
          <w:sz w:val="18"/>
          <w:szCs w:val="18"/>
        </w:rPr>
        <w:tab/>
        <w:tab/>
        <w:tab/>
      </w:r>
      <w:r>
        <w:rPr>
          <w:rFonts w:cs="Courier New"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1-0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CRANTON WARDS 9-10-16-17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Alyce Hailstone Farrell</w:t>
        <w:tab/>
        <w:t>Democratic/Republican</w:t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48"/>
          <w:szCs w:val="48"/>
        </w:rPr>
        <w:t>SOUTH ABINGTON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H. Sproul, III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Evan A. Jones</w:t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Cathy Ann Hardaway</w:t>
        <w:tab/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S 1-1, 1-2, 3-1, 3-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Gregory C. Madensky</w:t>
        <w:tab/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ichael J. Fleming</w:t>
        <w:tab/>
        <w:tab/>
        <w:t>Democratic/Republican</w:t>
        <w:tab/>
        <w:tab/>
      </w:r>
      <w:r>
        <w:rPr>
          <w:rFonts w:cs="Courier New"/>
          <w:sz w:val="24"/>
          <w:szCs w:val="24"/>
        </w:rPr>
        <w:t>Philip Robson</w:t>
        <w:tab/>
        <w:tab/>
        <w:tab/>
        <w:t>Democratic/Republican</w:t>
        <w:tab/>
        <w:tab/>
        <w:tab/>
        <w:tab/>
      </w:r>
    </w:p>
    <w:p>
      <w:pPr>
        <w:pStyle w:val="Normal"/>
        <w:jc w:val="center"/>
        <w:rPr>
          <w:rFonts w:cs="Courier New"/>
          <w:sz w:val="48"/>
        </w:rPr>
      </w:pPr>
      <w:r>
        <w:rPr>
          <w:rFonts w:cs="Courier New"/>
          <w:sz w:val="48"/>
        </w:rPr>
        <w:t>SPRINGBROOK TOWNSHIP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effrey A. Jones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>NORTH POCONO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illiam V. Burke</w:t>
        <w:tab/>
        <w:t>Democratic/Republican</w:t>
        <w:tab/>
        <w:tab/>
        <w:tab/>
        <w:tab/>
        <w:tab/>
        <w:tab/>
        <w:tab/>
        <w:t>Ralph Colo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48"/>
          <w:szCs w:val="48"/>
        </w:rPr>
        <w:t>TAYLOR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FOUR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24"/>
          <w:szCs w:val="24"/>
        </w:rPr>
        <w:tab/>
        <w:tab/>
        <w:tab/>
        <w:tab/>
        <w:t>Francis Frank DeAngelo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Edward Derenick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Brian Fallon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Gloria Gazda Thiel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Tom Bracey</w:t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SPECIAL ELECTIO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RIVERSIDE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Fiv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George Bieber</w:t>
        <w:tab/>
        <w:tab/>
        <w:tab/>
        <w:t>Democratic/Republican</w:t>
        <w:tab/>
        <w:tab/>
        <w:tab/>
        <w:tab/>
        <w:tab/>
        <w:tab/>
        <w:t>Mary Antoniacci McHugh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Charles R. Maurer, Jr.</w:t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Linda Smerdon Joyce</w:t>
        <w:tab/>
        <w:tab/>
        <w:t>Democratic/Republican</w:t>
        <w:tab/>
        <w:tab/>
        <w:tab/>
        <w:tab/>
        <w:tab/>
        <w:tab/>
        <w:t>Caryn Emiliani</w:t>
        <w:tab/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Dave Sweetman</w:t>
        <w:tab/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</w:r>
      <w:r>
        <w:rPr>
          <w:rFonts w:cs="Courier New"/>
          <w:sz w:val="24"/>
          <w:szCs w:val="18"/>
        </w:rPr>
        <w:t xml:space="preserve">  </w:t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48"/>
          <w:szCs w:val="48"/>
        </w:rPr>
        <w:t>THORNHURST TOWNSHIP</w:t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bCs w:val="false"/>
          <w:sz w:val="48"/>
          <w:szCs w:val="48"/>
        </w:rPr>
      </w:pPr>
      <w:r>
        <w:rPr>
          <w:rFonts w:cs="Courier New" w:ascii="Courier New" w:hAnsi="Courier New"/>
          <w:b w:val="false"/>
          <w:bCs w:val="false"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Scott Jordan</w:t>
        <w:tab/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ORTH POCONO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2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William V. Burke</w:t>
        <w:tab/>
        <w:t>Democratic/Republican</w:t>
        <w:tab/>
        <w:tab/>
        <w:tab/>
        <w:tab/>
        <w:tab/>
        <w:tab/>
        <w:tab/>
        <w:t>Ralph Colo</w:t>
        <w:tab/>
        <w:tab/>
        <w:t>Democratic/Republican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48"/>
          <w:szCs w:val="48"/>
        </w:rPr>
        <w:t>THROOP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Not More Than Thre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Robert Bob Magliocchi</w:t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David Repchick</w:t>
        <w:tab/>
        <w:tab/>
        <w:tab/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>Charlene DePasquale Tomasovitch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MID VALLEY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</w:r>
      <w:r>
        <w:rPr>
          <w:rFonts w:cs="Courier New"/>
          <w:sz w:val="24"/>
          <w:szCs w:val="24"/>
        </w:rPr>
        <w:t>Dan Lane</w:t>
        <w:tab/>
        <w:tab/>
        <w:t>Democratic/Republican</w:t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</w:r>
      <w:r>
        <w:rPr>
          <w:rFonts w:cs="Courier New"/>
          <w:sz w:val="24"/>
          <w:szCs w:val="18"/>
        </w:rPr>
        <w:tab/>
      </w:r>
      <w:r>
        <w:rPr>
          <w:rFonts w:cs="Courier New"/>
          <w:sz w:val="18"/>
          <w:szCs w:val="18"/>
        </w:rPr>
        <w:tab/>
        <w:tab/>
        <w:tab/>
        <w:t xml:space="preserve">    </w:t>
      </w:r>
      <w:r>
        <w:rPr>
          <w:rFonts w:cs="Courier New"/>
          <w:sz w:val="24"/>
          <w:szCs w:val="18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48"/>
          <w:szCs w:val="48"/>
        </w:rPr>
        <w:t>VANDLING BOROUGH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3</w:t>
      </w:r>
    </w:p>
    <w:p>
      <w:pPr>
        <w:pStyle w:val="Normal"/>
        <w:tabs>
          <w:tab w:val="clear" w:pos="720"/>
          <w:tab w:val="left" w:pos="1439" w:leader="none"/>
        </w:tabs>
        <w:jc w:val="center"/>
        <w:rPr/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36"/>
          <w:szCs w:val="36"/>
        </w:rPr>
        <w:tab/>
        <w:tab/>
        <w:tab/>
        <w:tab/>
        <w:tab/>
      </w:r>
      <w:r>
        <w:rPr>
          <w:rFonts w:cs="Courier New"/>
          <w:sz w:val="24"/>
          <w:szCs w:val="24"/>
        </w:rPr>
        <w:t>Sean P. McGraw</w:t>
        <w:tab/>
        <w:tab/>
        <w:t>Democratic/Republican</w:t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Not More Than Four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Patrick Sherry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William Boyle</w:t>
        <w:tab/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John Mayers</w:t>
        <w:tab/>
        <w:tab/>
        <w:t>Democratic</w:t>
      </w:r>
      <w:r>
        <w:rPr>
          <w:rFonts w:cs="Courier Ne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Francis Pantzar</w:t>
        <w:tab/>
        <w:t>Republica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UNCIL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/>
      </w:pPr>
      <w:r>
        <w:rPr>
          <w:rFonts w:cs="Courier New"/>
          <w:sz w:val="28"/>
          <w:szCs w:val="28"/>
        </w:rPr>
        <w:t>(</w:t>
      </w:r>
      <w:r>
        <w:rPr>
          <w:rFonts w:cs="Courier New"/>
          <w:sz w:val="18"/>
          <w:szCs w:val="18"/>
        </w:rPr>
        <w:t>Vote for One</w:t>
      </w:r>
      <w:r>
        <w:rPr>
          <w:rFonts w:cs="Courier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</w:rPr>
        <w:t>FOREST CITY REGIONAL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4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48"/>
          <w:szCs w:val="48"/>
        </w:rPr>
        <w:t>WAVERLY TOWNSHIP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Drew Christian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Drew Christian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Warren T. Acker</w:t>
        <w:tab/>
        <w:t>Democratic/Republican</w:t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8"/>
          <w:szCs w:val="28"/>
        </w:rPr>
        <w:t>ABINGTON HEIGHTS SCHOOL DIRECTOR</w:t>
      </w:r>
    </w:p>
    <w:p>
      <w:pPr>
        <w:pStyle w:val="Heading5"/>
        <w:rPr>
          <w:rFonts w:cs="Courier New"/>
        </w:rPr>
      </w:pPr>
      <w:r>
        <w:rPr>
          <w:rFonts w:cs="Courier New"/>
        </w:rPr>
        <w:t>AT-LARGE</w:t>
      </w:r>
    </w:p>
    <w:p>
      <w:pPr>
        <w:pStyle w:val="Heading5"/>
        <w:rPr>
          <w:rFonts w:cs="Courier New"/>
          <w:sz w:val="18"/>
        </w:rPr>
      </w:pPr>
      <w:r>
        <w:rPr>
          <w:rFonts w:cs="Courier New"/>
          <w:sz w:val="18"/>
        </w:rPr>
        <w:t>(Vote for Not More Than Two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left="2880" w:firstLine="720"/>
        <w:rPr>
          <w:rFonts w:cs="Courier New"/>
          <w:sz w:val="24"/>
          <w:szCs w:val="24"/>
        </w:rPr>
      </w:pPr>
      <w:r>
        <w:rPr>
          <w:sz w:val="24"/>
          <w:szCs w:val="24"/>
        </w:rPr>
        <w:t>Michael J. Fleming</w:t>
        <w:tab/>
        <w:t>Democratic/Republican</w:t>
        <w:tab/>
        <w:tab/>
      </w:r>
    </w:p>
    <w:p>
      <w:pPr>
        <w:pStyle w:val="Normal"/>
        <w:ind w:left="2880" w:firstLine="720"/>
        <w:rPr>
          <w:rFonts w:cs="Courier New"/>
          <w:sz w:val="48"/>
        </w:rPr>
      </w:pPr>
      <w:r>
        <w:rPr>
          <w:rFonts w:cs="Courier New"/>
          <w:sz w:val="24"/>
          <w:szCs w:val="24"/>
        </w:rPr>
        <w:t>Philip Robson</w:t>
        <w:tab/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48"/>
          <w:szCs w:val="48"/>
        </w:rPr>
      </w:pPr>
      <w:r>
        <w:rPr>
          <w:rFonts w:cs="Courier New"/>
          <w:sz w:val="48"/>
          <w:szCs w:val="48"/>
        </w:rPr>
        <w:t>WEST ABINGTON TOWNSHIP</w: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sz w:val="48"/>
          <w:szCs w:val="48"/>
        </w:rPr>
      </w:pPr>
      <w:r>
        <w:rPr>
          <w:rFonts w:cs="Courier New" w:ascii="Courier New" w:hAnsi="Courier New"/>
          <w:b w:val="false"/>
          <w:bCs w:val="false"/>
          <w:sz w:val="48"/>
          <w:szCs w:val="48"/>
        </w:rPr>
      </w:r>
    </w:p>
    <w:p>
      <w:pPr>
        <w:pStyle w:val="Heading3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sz w:val="28"/>
          <w:szCs w:val="28"/>
        </w:rPr>
        <w:t>MAGISTERIAL DISTRICT JUDGE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ISTRICT 45-3-0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24"/>
          <w:szCs w:val="24"/>
        </w:rPr>
        <w:tab/>
        <w:tab/>
        <w:tab/>
        <w:tab/>
        <w:tab/>
        <w:t>Paul Keeler</w:t>
        <w:tab/>
        <w:t>Democratic/Republican</w:t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28"/>
          <w:szCs w:val="28"/>
        </w:rPr>
        <w:t>SUPERVIS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1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IX YEAR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PECIAL ELECTIO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UR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/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PECIAL ELECTION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UDI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WO YEAR UNEXPIRED TERM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18"/>
        </w:rPr>
      </w:pPr>
      <w:r>
        <w:rPr>
          <w:rFonts w:cs="Courier New"/>
          <w:sz w:val="28"/>
          <w:szCs w:val="28"/>
        </w:rPr>
        <w:t>LACKAWANNA TRAIL SCHOOL DIRECTOR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EGION 3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Vote for One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ab/>
        <w:tab/>
        <w:tab/>
      </w:r>
      <w:r>
        <w:rPr>
          <w:rFonts w:cs="Courier New"/>
          <w:sz w:val="24"/>
          <w:szCs w:val="24"/>
        </w:rPr>
        <w:t>Joseph F. Ross</w:t>
        <w:tab/>
        <w:t>Democratic</w:t>
      </w:r>
    </w:p>
    <w:p>
      <w:pPr>
        <w:pStyle w:val="Normal"/>
        <w:tabs>
          <w:tab w:val="clear" w:pos="720"/>
          <w:tab w:val="left" w:pos="1439" w:leader="none"/>
        </w:tabs>
        <w:rPr/>
      </w:pPr>
      <w:r>
        <w:rPr>
          <w:rFonts w:cs="Courier New"/>
          <w:sz w:val="18"/>
          <w:szCs w:val="18"/>
        </w:rPr>
        <w:tab/>
        <w:tab/>
        <w:tab/>
      </w:r>
      <w:r>
        <w:rPr>
          <w:rFonts w:cs="Courier New"/>
          <w:b/>
          <w:bCs/>
          <w:sz w:val="18"/>
          <w:szCs w:val="18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  <w:t xml:space="preserve">CLINTON TOWNSHIP, NICHOLSON TOWNSHIP, NICHOLSON 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  <w:t>(WYOMING COUNTY)</w:t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  <w:t>LACKAWANNA TRAIL SCHOOL DIRECTOR</w:t>
      </w:r>
    </w:p>
    <w:p>
      <w:pPr>
        <w:pStyle w:val="Heading5"/>
        <w:tabs>
          <w:tab w:val="clear" w:pos="720"/>
          <w:tab w:val="left" w:pos="1439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  <w:t>REGION 1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  <w:t>(Vote for Not More Than Two)</w:t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24"/>
        </w:rPr>
        <w:tab/>
        <w:tab/>
        <w:tab/>
        <w:tab/>
      </w:r>
      <w:r>
        <w:rPr>
          <w:rFonts w:cs="Courier New"/>
          <w:sz w:val="24"/>
          <w:szCs w:val="24"/>
        </w:rPr>
        <w:t>David A. Thorne</w:t>
        <w:tab/>
        <w:t>Democratic/Republican</w:t>
        <w:tab/>
        <w:tab/>
        <w:tab/>
        <w:tab/>
        <w:tab/>
        <w:tab/>
        <w:tab/>
        <w:t>Joe Strauch</w:t>
        <w:tab/>
        <w:tab/>
        <w:t>Democratic/Republican</w:t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</w:r>
    </w:p>
    <w:p>
      <w:pPr>
        <w:pStyle w:val="Normal"/>
        <w:ind w:left="1440" w:firstLine="720"/>
        <w:rPr>
          <w:rFonts w:cs="Courier New"/>
          <w:sz w:val="24"/>
        </w:rPr>
      </w:pPr>
      <w:r>
        <w:rPr>
          <w:rFonts w:cs="Courier New"/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cs="Courier New"/>
          <w:sz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sz w:val="24"/>
          <w:szCs w:val="24"/>
        </w:rPr>
      </w:pPr>
      <w:r>
        <w:rPr>
          <w:rFonts w:cs="Courier New"/>
          <w:sz w:val="18"/>
          <w:szCs w:val="24"/>
        </w:rPr>
        <w:tab/>
        <w:tab/>
        <w:tab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2160" w:hanging="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</w:r>
    </w:p>
    <w:p>
      <w:pPr>
        <w:pStyle w:val="Normal"/>
        <w:ind w:left="1440" w:firstLine="72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</w:r>
    </w:p>
    <w:p>
      <w:pPr>
        <w:pStyle w:val="Normal"/>
        <w:ind w:left="1440" w:firstLine="720"/>
        <w:rPr>
          <w:rFonts w:cs="Courier New"/>
          <w:sz w:val="24"/>
        </w:rPr>
      </w:pPr>
      <w:r>
        <w:rPr>
          <w:rFonts w:cs="Courier New"/>
          <w:sz w:val="24"/>
        </w:rPr>
        <w:tab/>
        <w:tab/>
      </w:r>
    </w:p>
    <w:p>
      <w:pPr>
        <w:pStyle w:val="Normal"/>
        <w:ind w:left="4320" w:firstLine="72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9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39" w:leader="none"/>
        </w:tabs>
        <w:rPr>
          <w:rFonts w:cs="Courier New"/>
          <w:b/>
          <w:b/>
          <w:bCs/>
          <w:sz w:val="24"/>
          <w:szCs w:val="18"/>
        </w:rPr>
      </w:pPr>
      <w:r>
        <w:rPr>
          <w:rFonts w:cs="Courier New"/>
          <w:b/>
          <w:bCs/>
          <w:sz w:val="24"/>
          <w:szCs w:val="18"/>
        </w:rPr>
      </w:r>
    </w:p>
    <w:sectPr>
      <w:footerReference w:type="default" r:id="rId2"/>
      <w:type w:val="nextPage"/>
      <w:pgSz w:w="12240" w:h="15840"/>
      <w:pgMar w:left="718" w:right="718" w:gutter="0" w:header="0" w:top="1438" w:footer="1918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43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9" w:leader="none"/>
      </w:tabs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39" w:leader="none"/>
      </w:tabs>
      <w:jc w:val="center"/>
      <w:outlineLvl w:val="1"/>
    </w:pPr>
    <w:rPr>
      <w:rFonts w:ascii="Helvetica" w:hAnsi="Helvetica" w:cs="Helvetic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39" w:leader="none"/>
      </w:tabs>
      <w:outlineLvl w:val="2"/>
    </w:pPr>
    <w:rPr>
      <w:rFonts w:ascii="Helvetica" w:hAnsi="Helvetica" w:cs="Helvetic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39" w:leader="none"/>
      </w:tabs>
      <w:jc w:val="center"/>
      <w:outlineLvl w:val="3"/>
    </w:pPr>
    <w:rPr>
      <w:rFonts w:ascii="Helvetica" w:hAnsi="Helvetica" w:cs="Helvetic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39" w:leader="none"/>
      </w:tabs>
      <w:jc w:val="center"/>
      <w:outlineLvl w:val="5"/>
    </w:pPr>
    <w:rPr>
      <w:rFonts w:ascii="Helvetica" w:hAnsi="Helvetica" w:cs="Helvetic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39" w:leader="none"/>
      </w:tabs>
      <w:jc w:val="center"/>
      <w:outlineLvl w:val="6"/>
    </w:pPr>
    <w:rPr>
      <w:rFonts w:ascii="Helvetica" w:hAnsi="Helvetica" w:cs="Helvetica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39" w:leader="none"/>
      </w:tabs>
      <w:outlineLvl w:val="7"/>
    </w:pPr>
    <w:rPr>
      <w:rFonts w:ascii="Helvetica" w:hAnsi="Helvetica" w:cs="Helvetica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39" w:leader="none"/>
      </w:tabs>
      <w:jc w:val="both"/>
      <w:outlineLvl w:val="8"/>
    </w:pPr>
    <w:rPr>
      <w:rFonts w:ascii="Helvetica" w:hAnsi="Helvetica" w:cs="Helvetica"/>
      <w:sz w:val="24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39" w:leader="none"/>
      </w:tabs>
      <w:jc w:val="center"/>
    </w:pPr>
    <w:rPr>
      <w:rFonts w:ascii="Helvetica" w:hAnsi="Helvetica" w:cs="Helvetica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39" w:leader="none"/>
      </w:tabs>
    </w:pPr>
    <w:rPr>
      <w:rFonts w:ascii="Helvetica" w:hAnsi="Helvetica" w:cs="Helvetica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8:00Z</dcterms:created>
  <dc:creator>Information Services</dc:creator>
  <dc:description/>
  <cp:keywords/>
  <dc:language>en-US</dc:language>
  <cp:lastModifiedBy>Marion Medalis</cp:lastModifiedBy>
  <cp:lastPrinted>2015-06-11T10:48:00Z</cp:lastPrinted>
  <dcterms:modified xsi:type="dcterms:W3CDTF">2015-07-07T14:16:00Z</dcterms:modified>
  <cp:revision>33</cp:revision>
  <dc:subject/>
  <dc:title>COUNTY AT LARGE</dc:title>
</cp:coreProperties>
</file>