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ackawanna County Land Bank</w:t>
      </w:r>
    </w:p>
    <w:p>
      <w:pPr>
        <w:pStyle w:val="Normal"/>
        <w:spacing w:lineRule="atLeast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REGULAR MEETING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 Adams Avenue, 6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Floor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ranton, PA  18503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Friday, December 9, 2016</w:t>
        <w:tab/>
        <w:t xml:space="preserve">      10:00 A.M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Heading1"/>
        <w:tabs>
          <w:tab w:val="left" w:pos="3870" w:leader="none"/>
          <w:tab w:val="right" w:pos="8550" w:leader="none"/>
        </w:tabs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GENDA</w:t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14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ll Ca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edge of Allegiance:</w:t>
      </w:r>
    </w:p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portunity for Public to Address Board  (Agenda Items only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tation of Minutes for approval:</w:t>
        <w:tab/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ular Meeting   November 10, 201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tation of Vouchers for examination and approval:</w:t>
      </w:r>
    </w:p>
    <w:p>
      <w:pPr>
        <w:pStyle w:val="Normal"/>
        <w:ind w:left="21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 Narrow" w:hAnsi="Arial Narrow"/>
          <w:sz w:val="22"/>
          <w:szCs w:val="22"/>
        </w:rPr>
        <w:t>November 2016 through December 201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cussion Items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rst Round of Property Acquisitions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ranton Advisory Committee Upda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ighborhood Meeting upda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nd Bank Websi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rk Session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ction Items: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99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portunity for Public to Address the Board:</w:t>
      </w:r>
    </w:p>
    <w:p>
      <w:pPr>
        <w:pStyle w:val="Normal"/>
        <w:tabs>
          <w:tab w:val="left" w:pos="720" w:leader="none"/>
        </w:tabs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9.</w:t>
      </w:r>
      <w:r>
        <w:rPr>
          <w:rFonts w:cs="Arial" w:ascii="Arial Narrow" w:hAnsi="Arial Narrow"/>
          <w:sz w:val="22"/>
          <w:szCs w:val="22"/>
        </w:rPr>
        <w:tab/>
        <w:t xml:space="preserve">Adjournment – Next Meeting:  Friday– January 13, 2017 </w:t>
      </w:r>
    </w:p>
    <w:sectPr>
      <w:type w:val="nextPage"/>
      <w:pgSz w:w="12869" w:h="1666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spacing w:lineRule="atLeast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720" w:hanging="720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7:00Z</dcterms:created>
  <dc:creator>.</dc:creator>
  <dc:description/>
  <cp:keywords/>
  <dc:language>en-US</dc:language>
  <cp:lastModifiedBy>Ralph W. Pappas</cp:lastModifiedBy>
  <cp:lastPrinted>2016-11-08T08:40:00Z</cp:lastPrinted>
  <dcterms:modified xsi:type="dcterms:W3CDTF">2016-12-01T12:46:00Z</dcterms:modified>
  <cp:revision>4</cp:revision>
  <dc:subject/>
  <dc:title>REDEVELOPMENT AUTHORITY OF THE</dc:title>
</cp:coreProperties>
</file>