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Apr 2007 04:30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Apr 2007 04:30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2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ackawanna County Court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ackawanna County Court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ichael Tal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Court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ichaelT@LACKAWANNA.InformationServi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4EE98A5-1250-4D1F-A9A9-8C8FEF0D72B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