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pr 2007 04:29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pr 2007 04:29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ACKAWANNA COUNTY COURTS OF COMMON P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ACKAWANNA COUNTY COURTS OF COMMON P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53561AB-A4C6-471E-8B8A-2736E536B0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