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the PACSES 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the PACSES 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4787B6-3706-4616-8BD8-26E5B7DBCF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