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pr 2007 04:3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pr 2007 04:3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river's License Suspens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river's License Suspens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0058CEE-0488-4965-ADDB-799027A0DC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