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7 04:3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7 04:3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chool Outr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A:/DRS/contact_for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A:/DRS/contact_for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chool Outr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6D20847-B4E1-48A3-B8CA-8A47C0844CC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