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07 04:31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pr 2007 04:31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f you pa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A:/DRS/scdu/scdu_faq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A:/DRS/scdu/scdu_faq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f you pa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7B638A8-CA36-4D7B-A28E-08499FA3F4A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