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Q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DRS/contact_us.htm H|file:///A:/DRS/contact_form.htm H|file:///A:/DRS/contact_for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DRS/contact_us.htm NHUS|file:///A:/DRS/contact_form.htm NHUS|file:///A:/DRS/contact_for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Q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BD8C3F-21E6-4112-9AEE-0EE8575EFC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