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7 04:2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7 04:2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ts &amp; Cultural Grant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ts &amp; Cultural Grant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989D9AB-B3BE-40C2-A731-C7D6EB20233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