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CKAWANNA COUNTY PRISON</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ITION ANNOUNCEMENT</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JOB TITLE: </w:t>
        <w:tab/>
        <w:tab/>
        <w:tab/>
        <w:tab/>
        <w:tab/>
        <w:tab/>
        <w:tab/>
        <w:t>REENTRY PROGRAM MANAGE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ON SUMMARY</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This position is responsible for developing, coordinating, implementing, and overseeing all aspects of the offender reentry program for county sentenced inmates who are releasing to the local community. The goals are to reduce the rate of recidivism, enhance public safety, and assist offenders with overcoming barriers to successful reintegration.  The incumbent duties require close coordination, collaboration, tracking, and monitoring of offenders to ensure a seamless transition from prison to the community.  Responsibilities include working closely with partner agencies to ensure program participants are engaged and supported in services that include education, employment, healthcare, housing, mentoring, and treatment. This position reports to and is supervised directly by the Warde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ESSENTIAL FUNCTION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following duties are normal for this position. These are not to be construed as exclusive or all inclusive.  Other duties may be required and assigned.</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evelops, coordinates, implements, and oversees offender reentry initiatives, practices, and  innovative programs in the prison to improve offender outcom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rovides leadership and oversees all offender reentry activities in the pris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color w:val="000000"/>
          <w:sz w:val="24"/>
          <w:szCs w:val="24"/>
        </w:rPr>
        <w:t>Works directly with the adult probation and parole office, faith based organizations, government agencies, local service providers, and offenders’ families to plan for a seamless transition from incarceration to the local commun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Builds, fosters, and coordinates relationships with a broad array of community stakeholders throughout Lackawanna County in order to establish a comprehensive network of resources available to offenders prior to and upon their release from pris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oordinates efforts to ensure that offenders obtain appropriate documents prior to release from prison - - such as social security cards, identification cards, and driver’s licenses - - in addition to benefits for which they may be eligible - - such as medical assistance or veterans benefi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evelops training and related instructional materials for training staff and program partn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color w:val="000000"/>
          <w:sz w:val="24"/>
          <w:szCs w:val="24"/>
        </w:rPr>
        <w:t>Develops and maintains a collaborative relationship with local and state  agencies, faith and community organizations, and other stakeholders to link ex-offenders to employment opportunities and training, treatment, and support service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ackawanna County Prison Reentry Program Manager</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Page tw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terprets and presents the philosophy and goals of the program to faith based and community organizations, the general public, the private sector, and workforce development professionals with a focus on promoting and solidifying services for ex-offend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Evaluates program activities in relation to specified performance goals and submits written reports as requested by the ward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Serves as subject matter expert relative to emerging trends, conditions, and best practice standards for reentry initiativ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color w:val="000000"/>
          <w:sz w:val="24"/>
          <w:szCs w:val="24"/>
        </w:rPr>
        <w:t>Plans and leads regular meetings on community collaboration initiativ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ultivates relationships with volunteer groups, faith-based organizations, and service providers in an ongoing effort to enhance reentry initiativ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s oversight/compliance of case management servic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Supervises, directs, and evaluates assigned staf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ttends program and agency related meetings and conferen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orks closely with prison staff and the adult probation and parole office in the collection and compilation of data and statistics, and prepares various report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evelops and facilitates a strategy for community education and awareness of offender reentry and community notification regarding the return of specific offend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
        </w:numPr>
        <w:tabs>
          <w:tab w:val="clear" w:pos="720"/>
          <w:tab w:val="left" w:pos="360" w:leader="none"/>
        </w:tabs>
        <w:ind w:left="360" w:hanging="360"/>
        <w:rPr/>
      </w:pPr>
      <w:r>
        <w:rPr>
          <w:rFonts w:cs="Times New Roman" w:ascii="Times New Roman" w:hAnsi="Times New Roman"/>
          <w:color w:val="000000"/>
          <w:sz w:val="24"/>
          <w:szCs w:val="24"/>
        </w:rPr>
        <w:t xml:space="preserve">Maintains relationships and contracts within network of local service provid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Facilitates and participates as a member of the Lackawanna County Reentry Task Force, maintains records and related documents of the committee, and implements directiv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color w:val="000000"/>
          <w:sz w:val="24"/>
          <w:szCs w:val="24"/>
        </w:rPr>
        <w:t>Researches the availability of offender related reentry grants and prepares grant applications approved by the ward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terprets and enforces correctional institution rules, regulations and procedu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Investigates unusual occurrences when neede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Lackawanna County Prison Administrative Officer</w:t>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Page 3</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Maintains a comprehensive, current knowledge and awareness of applicable laws/regulations; maintains an awareness of new trends and advances in the profession; reads professional literature; maintains professional affiliations; attends workshops and training sessions as appropriate</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color w:val="000000"/>
          <w:sz w:val="24"/>
          <w:szCs w:val="24"/>
        </w:rPr>
        <w:t>Stays abreast of emerging trends within the prisoner reentry are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color w:val="000000"/>
          <w:sz w:val="24"/>
          <w:szCs w:val="24"/>
        </w:rPr>
        <w:t>Responsible for infusing evidence-based practices throughout the reentry servi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color w:val="000000"/>
          <w:sz w:val="24"/>
          <w:szCs w:val="24"/>
        </w:rPr>
        <w:t xml:space="preserve">Participates in budget prepar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erforms other duties as required or as assign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MUM QUALIFICATION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achelor’s degree from an accredited college or university in behavioral or social sciences (i.e. criminal justice, social work, counseling, psychology) or related field is required.  Minimum of   two years work in corrections, human services, or a related field working with the criminal justice population is required.  Six years of experience in corrections, human services or a related field working with the criminal justice population may be substituted for a degree.  Must  maintain a valid Pennsylvania driver’s license, CPR and First Aid Certification, and be willing to work with the prison population.  Computer literacy is require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Lackawanna County, Pennsylvania, is an Equal Opportunity Employer. In compliance with the Americans with Disabilities Act, the County will provide reasonable accommodations to qualified individuals with disabilities and encourages both prospective and current employees to discuss potential accommodations with the employer.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The information provided in this job description has been designed to indicate the general nature and level of work performed by the incumbent within this job.  It is not intended to be a comprehensive list of all duties, responsibilities, qualifications, and working conditions but rather a summary of key job facto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Emphasis"/>
          <w:rFonts w:ascii="Times New Roman" w:hAnsi="Times New Roman" w:cs="Arial"/>
          <w:b w:val="false"/>
          <w:b w:val="false"/>
          <w:color w:val="000000"/>
          <w:sz w:val="24"/>
          <w:szCs w:val="24"/>
        </w:rPr>
      </w:pPr>
      <w:r>
        <w:rPr>
          <w:rFonts w:cs="Times New Roman" w:ascii="Times New Roman" w:hAnsi="Times New Roman"/>
          <w:color w:val="000000"/>
          <w:sz w:val="24"/>
          <w:szCs w:val="24"/>
        </w:rPr>
        <w:t xml:space="preserve">Please submit your application or </w:t>
      </w:r>
      <w:r>
        <w:rPr>
          <w:rStyle w:val="Emphasis"/>
          <w:rFonts w:cs="Arial" w:ascii="Times New Roman" w:hAnsi="Times New Roman"/>
          <w:b w:val="false"/>
          <w:color w:val="000000"/>
          <w:sz w:val="24"/>
          <w:szCs w:val="24"/>
        </w:rPr>
        <w:t>résumé and references by February 14, 2014, to:</w:t>
      </w:r>
    </w:p>
    <w:p>
      <w:pPr>
        <w:pStyle w:val="Normal"/>
        <w:rPr>
          <w:rStyle w:val="Emphasis"/>
          <w:rFonts w:ascii="Times New Roman" w:hAnsi="Times New Roman" w:cs="Arial"/>
          <w:b w:val="false"/>
          <w:b w:val="false"/>
          <w:color w:val="000000"/>
          <w:sz w:val="24"/>
          <w:szCs w:val="24"/>
        </w:rPr>
      </w:pPr>
      <w:r>
        <w:rPr/>
      </w:r>
    </w:p>
    <w:p>
      <w:pPr>
        <w:pStyle w:val="Normal"/>
        <w:jc w:val="center"/>
        <w:rPr/>
      </w:pPr>
      <w:r>
        <w:rPr>
          <w:rStyle w:val="Emphasis"/>
          <w:rFonts w:cs="Arial" w:ascii="Times New Roman" w:hAnsi="Times New Roman"/>
          <w:b w:val="false"/>
          <w:color w:val="000000"/>
          <w:sz w:val="24"/>
          <w:szCs w:val="24"/>
        </w:rPr>
        <w:t>Human Resources Analyst</w:t>
      </w:r>
    </w:p>
    <w:p>
      <w:pPr>
        <w:pStyle w:val="Normal"/>
        <w:jc w:val="center"/>
        <w:rPr/>
      </w:pPr>
      <w:r>
        <w:rPr>
          <w:rStyle w:val="Emphasis"/>
          <w:rFonts w:cs="Arial" w:ascii="Times New Roman" w:hAnsi="Times New Roman"/>
          <w:b w:val="false"/>
          <w:color w:val="000000"/>
          <w:sz w:val="24"/>
          <w:szCs w:val="24"/>
        </w:rPr>
        <w:t>Lackawanna County Administration Building</w:t>
      </w:r>
    </w:p>
    <w:p>
      <w:pPr>
        <w:pStyle w:val="Normal"/>
        <w:jc w:val="center"/>
        <w:rPr/>
      </w:pPr>
      <w:r>
        <w:rPr>
          <w:rStyle w:val="Emphasis"/>
          <w:rFonts w:cs="Arial" w:ascii="Times New Roman" w:hAnsi="Times New Roman"/>
          <w:b w:val="false"/>
          <w:color w:val="000000"/>
          <w:sz w:val="24"/>
          <w:szCs w:val="24"/>
        </w:rPr>
        <w:t>200 Adams Avenue, 6</w:t>
      </w:r>
      <w:r>
        <w:rPr>
          <w:rStyle w:val="Emphasis"/>
          <w:rFonts w:cs="Arial" w:ascii="Times New Roman" w:hAnsi="Times New Roman"/>
          <w:b w:val="false"/>
          <w:color w:val="000000"/>
          <w:sz w:val="24"/>
          <w:szCs w:val="24"/>
          <w:vertAlign w:val="superscript"/>
        </w:rPr>
        <w:t>th</w:t>
      </w:r>
      <w:r>
        <w:rPr>
          <w:rStyle w:val="Emphasis"/>
          <w:rFonts w:cs="Arial" w:ascii="Times New Roman" w:hAnsi="Times New Roman"/>
          <w:b w:val="false"/>
          <w:color w:val="000000"/>
          <w:sz w:val="24"/>
          <w:szCs w:val="24"/>
        </w:rPr>
        <w:t xml:space="preserve"> Floor</w:t>
      </w:r>
    </w:p>
    <w:p>
      <w:pPr>
        <w:pStyle w:val="Normal"/>
        <w:jc w:val="center"/>
        <w:rPr/>
      </w:pPr>
      <w:r>
        <w:rPr>
          <w:rStyle w:val="Emphasis"/>
          <w:rFonts w:cs="Arial" w:ascii="Times New Roman" w:hAnsi="Times New Roman"/>
          <w:b w:val="false"/>
          <w:color w:val="000000"/>
          <w:sz w:val="24"/>
          <w:szCs w:val="24"/>
        </w:rPr>
        <w:t>Scranton, PA  18503</w:t>
      </w:r>
    </w:p>
    <w:p>
      <w:pPr>
        <w:pStyle w:val="Normal"/>
        <w:jc w:val="center"/>
        <w:rPr>
          <w:rStyle w:val="Emphasis"/>
          <w:rFonts w:ascii="Times New Roman" w:hAnsi="Times New Roman" w:cs="Arial"/>
          <w:b w:val="false"/>
          <w:b w:val="false"/>
          <w:color w:val="000000"/>
          <w:sz w:val="24"/>
          <w:szCs w:val="24"/>
        </w:rPr>
      </w:pPr>
      <w:r>
        <w:rPr>
          <w:rStyle w:val="Emphasis"/>
          <w:rFonts w:cs="Arial" w:ascii="Times New Roman" w:hAnsi="Times New Roman"/>
          <w:b w:val="false"/>
          <w:color w:val="000000"/>
          <w:sz w:val="24"/>
          <w:szCs w:val="24"/>
        </w:rPr>
        <w:t>finnertyb@lackawannacounty.org</w:t>
      </w:r>
    </w:p>
    <w:p>
      <w:pPr>
        <w:pStyle w:val="Normal"/>
        <w:jc w:val="center"/>
        <w:rPr/>
      </w:pPr>
      <w:r>
        <w:rPr>
          <w:rFonts w:cs="Times New Roman" w:ascii="Times New Roman" w:hAnsi="Times New Roman"/>
          <w:color w:val="000000"/>
          <w:sz w:val="24"/>
          <w:szCs w:val="24"/>
        </w:rPr>
        <w:t>EOE</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150" w:after="15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46:00Z</dcterms:created>
  <dc:creator>Leonard Bogart</dc:creator>
  <dc:description/>
  <cp:keywords/>
  <dc:language>en-US</dc:language>
  <cp:lastModifiedBy>granzaj</cp:lastModifiedBy>
  <cp:lastPrinted>2014-01-29T09:16:00Z</cp:lastPrinted>
  <dcterms:modified xsi:type="dcterms:W3CDTF">2014-02-04T20:46:00Z</dcterms:modified>
  <cp:revision>2</cp:revision>
  <dc:subject/>
  <dc:title>LACKAWANNA COUNTY PRISON</dc:title>
</cp:coreProperties>
</file>