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CKAWANNA COUNTY PRIS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IFICATION SPECIFIC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IFICATION TITLE: PREA COORDINATO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 OF CLASS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classification is to develop, implement, and oversee agency policies and practices in complying with the standards of the Prison Rape Elimination Act (PRE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SENTIAL FUNC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following duties are normal for this position. These are not to be construed as exclusive or all-inclusive.  Other duties may be required and assign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velops and maintains PREA written operating policies and procedures; provides technical guidance, assistance and feedback prison-wide to ensure compliance with PREA standards; serves as the primary contact and resource for management on PREA related inquiries and procedural quest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onitors and provides PREA related program services, educational materials and training to internal and external stakeholders to ensure they effectively support departmental goals; oversees the development of educational materials such as bulletin board posters, brochures and staff guides to educate staff and inmates regarding PREA reporting.</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rains department personnel, contractors, volunteers, and inmates on PREA requirements; maintains all records associated with the PREA compliance program.</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velops and maintains resources to enable 24 hour reporting for inmates and third parties, and to assure the prison’s response to sexual violence is appropriate and adequate; monitors the quality of investigations by establishing a communication flow.</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ordinates the design and implementation of new programs, policies and procedures which affect the prison on PREA; represents the prison and serves as a resource on national, state and local levels concerning the prison’s efforts on PREA issue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prison compliance with all applicable codes, laws, rules, regulations, standards, policies and procedures; initiates any actions necessary to correct deviations or vio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es reports on existing prison operations, methods, and procedures relating to PREA standard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s, maintains, and prepares written reports relating to PREA statistical data; reviews statistical data collected in order to assess and improve the prison’s PREA compliance program.</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s disciplinary hearings, investigates and responds to inmate grievances, and serves on the prison’s inmate classification committee.</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Ensures adherence to established safety procedures; monitors work environment and use of safety equipment to ensure safety of employees and other individu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ults with assigned staff to review work requirements, status, and problems; assists with complex or problem situations; provides direction, advice, and technical experti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s training activities and drills; prepares training materials; conducts training on first aid, CPR, and emergency equipment.</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tes unusual occurrences when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tes a variety of machinery, equipment and tools associated with prison activities, which may include a motor vehicle, radio communications equipment flashlight, fire extinguisher, fire hose, air pack, shield, body duress alarm, metal detector, camera, camcorder, television, VCR, overhead projector, copy machine, facsimile machine, and teleph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availability of adequate equipment and supplies; initiates requests for new or replacement it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s first aid or CPR as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es/testifies in employment hearings, civil hearings, criminal hearings, or other court proceed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ses a variety of documentation associated with prison operations, per established procedures and within designated timeframes; distributes documentation or retains records as appropriat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es routine forms, reports, correspondence, logs, schedules, training material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cident reports, disciplinary forms, and other doc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tes a computer to enter, retrieve, review or modify data; verifies accuracy of entered data and makes corrections as appropriate; utilizes word processing, spreadsheet, database, prison management system, desktop publishing, e-mail, or other software program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via telephone and/or two-way radio; provides information and assistance; takes and relays messages; responds to requests for service or assist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with supervisor, employees, inmates, other departments, law enforcement personnel, court officials, attorneys, visitors, counselors, volunteers, the public, outside agencies, and other individuals as needed to coordinate work activities, review status of work, exchange information, resolve problems, or give/receive advice/dire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s a comprehensive, current knowledge and awareness of applicable laws/regulations; maintains an awareness of new trends and advances in the profession; reads professional literature; maintains professional affiliations; attends workshops and training sessions as appropria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DITIONAL FUNC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s assistance or coverage to other employees as needed.</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s other related duties, as assigned by the warde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IMUM QUALIFIC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chelor’s degree and three (3) years of correctional experience and/or training related to sexual abuse and harassment; or an equivalent combination of education and experience; possession of a valid Pennsylvania driver’s license; and must possess and maintain valid CPR and First Aid Certifi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FERRED QUALIFICAT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ter’s degree and experience equivalent to or greater than listed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NOWLEDGE, SKILLS AND ABILI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nowledge of the principles and practices of correctional program development, implementation and evaluation; of problem solving and conflict resolution; of the principles and practices of administration and management.  Ability to plan, direct, coordinate, and evaluate the activities of others; to communicate effectively, both orally and in writing; to establish and maintain effective working relationships with employees and managers, and others; to organize and conduct several projects simultaneously; and to analyze complex situations and adopt an appropriate course of action.  Knowledge of, and skill in the use and application of, appropriate information technolog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A COMPLI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Physical Ability</w:t>
      </w:r>
      <w:r>
        <w:rPr>
          <w:rFonts w:cs="Times New Roman" w:ascii="Times New Roman" w:hAnsi="Times New Roman"/>
          <w:sz w:val="24"/>
          <w:szCs w:val="24"/>
        </w:rPr>
        <w:t>: Tasks require the ability to exert very moderate physical effort in light work, typically involving some combination of stooping, kneeling, crouching and crawling, and which may involve some lifting, carrying, pushing and/or pulling of objects and materials of moderate weight (12-20 po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nsory Requirements</w:t>
      </w:r>
      <w:r>
        <w:rPr>
          <w:rFonts w:cs="Times New Roman" w:ascii="Times New Roman" w:hAnsi="Times New Roman"/>
          <w:sz w:val="24"/>
          <w:szCs w:val="24"/>
        </w:rPr>
        <w:t>: Some tasks require the ability to perceive and discriminate colors or shades of colors, sounds, odor, depth, texture, and visual cues or signals. Some tasks require the ability to communicate or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Environmental Factors</w:t>
      </w:r>
      <w:r>
        <w:rPr>
          <w:rFonts w:cs="Times New Roman" w:ascii="Times New Roman" w:hAnsi="Times New Roman"/>
          <w:sz w:val="24"/>
          <w:szCs w:val="24"/>
        </w:rPr>
        <w:t>: Performance of essential functions may require exposure to adverse environmental conditions, such as dirt, dust, pollen, odors, wetness, humidity, rain, fumes, temperature and noise extremes, machinery, toxic agents, violence, firearms, disease, or pathogenic sub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lease submit your letter of interest, application and resume by June 16, 2014, to:</w:t>
      </w:r>
    </w:p>
    <w:p>
      <w:pPr>
        <w:pStyle w:val="NoSpacing"/>
        <w:rPr>
          <w:rFonts w:ascii="Times New Roman" w:hAnsi="Times New Roman" w:cs="Times New Roman"/>
          <w:sz w:val="24"/>
          <w:szCs w:val="24"/>
        </w:rPr>
      </w:pPr>
      <w:r>
        <w:rPr>
          <w:rFonts w:cs="Times New Roman" w:ascii="Times New Roman" w:hAnsi="Times New Roman"/>
          <w:sz w:val="24"/>
          <w:szCs w:val="24"/>
        </w:rPr>
        <w:t>Human Resources, Attn:  HR Analyst</w:t>
      </w:r>
    </w:p>
    <w:p>
      <w:pPr>
        <w:pStyle w:val="NoSpacing"/>
        <w:rPr>
          <w:rFonts w:ascii="Times New Roman" w:hAnsi="Times New Roman" w:cs="Times New Roman"/>
          <w:sz w:val="24"/>
          <w:szCs w:val="24"/>
        </w:rPr>
      </w:pPr>
      <w:r>
        <w:rPr>
          <w:rFonts w:cs="Times New Roman" w:ascii="Times New Roman" w:hAnsi="Times New Roman"/>
          <w:sz w:val="24"/>
          <w:szCs w:val="24"/>
        </w:rPr>
        <w:t>Lackawanna County Administration Building</w:t>
      </w:r>
    </w:p>
    <w:p>
      <w:pPr>
        <w:pStyle w:val="NoSpacing"/>
        <w:rPr/>
      </w:pPr>
      <w:r>
        <w:rPr>
          <w:rFonts w:cs="Times New Roman" w:ascii="Times New Roman" w:hAnsi="Times New Roman"/>
          <w:sz w:val="24"/>
          <w:szCs w:val="24"/>
        </w:rPr>
        <w:t>200 Adams A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Spacing"/>
        <w:rPr>
          <w:rFonts w:ascii="Times New Roman" w:hAnsi="Times New Roman" w:cs="Times New Roman"/>
          <w:sz w:val="24"/>
          <w:szCs w:val="24"/>
        </w:rPr>
      </w:pPr>
      <w:r>
        <w:rPr>
          <w:rFonts w:cs="Times New Roman" w:ascii="Times New Roman" w:hAnsi="Times New Roman"/>
          <w:sz w:val="24"/>
          <w:szCs w:val="24"/>
        </w:rPr>
        <w:t>Scranton PA 1850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ackawanna County, Pennsylvania, is an Equal Opportunity Employer. In compliance with the Americans with Disabilities Act, the County will provide reasonable accommodations to qualified individuals with disabilities and encourages both prospective and current employees to discuss potential accommodations with the employ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AL REVIE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certify that his job description was orally reviewed with me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atu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2:00Z</dcterms:created>
  <dc:creator>Mary</dc:creator>
  <dc:description/>
  <cp:keywords/>
  <dc:language>en-US</dc:language>
  <cp:lastModifiedBy>granzaj</cp:lastModifiedBy>
  <dcterms:modified xsi:type="dcterms:W3CDTF">2014-06-05T15:42:00Z</dcterms:modified>
  <cp:revision>2</cp:revision>
  <dc:subject/>
  <dc:title>LACKAWANNA COUNTY PRISON</dc:title>
</cp:coreProperties>
</file>