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4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4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CKAWANNA COUNTY COUNCIL ON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etersrm@lackawannacounty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etersrm@lackawannacounty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CKAWANNA COUNTY COUNCIL ON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5D2F1A-9927-454D-B5BA-563A01F8C1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