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4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4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CKAWANNA COUNTY COUNCIL ON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CKAWANNA COUNTY COUNCIL ON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C3E71F-7393-4F26-8746-95ABBE5922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