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s &amp; Cultural Grant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s &amp; Cultural Grant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1C7357-77A8-44C7-BF75-E0EF370549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