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s &amp; Cultural Grants Awarded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4,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Funded: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  <w:tab/>
        <w:tab/>
        <w:tab/>
        <w:tab/>
        <w:tab/>
        <w:t xml:space="preserve">Project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hard Wargo</w:t>
        <w:tab/>
        <w:tab/>
        <w:tab/>
        <w:t>Composition &amp; performance of an ope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llet Theatre</w:t>
        <w:tab/>
        <w:tab/>
        <w:tab/>
        <w:t>Presentation of  the “Nutcracker” Ball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 Mikulak</w:t>
        <w:tab/>
        <w:tab/>
        <w:tab/>
        <w:t>Film on Polka Star Jan Lew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versity of Scranton</w:t>
        <w:tab/>
        <w:tab/>
        <w:t xml:space="preserve">Exhibition “History of Scranton” at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Hope Horn Galle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becca Marshall</w:t>
        <w:tab/>
        <w:tab/>
        <w:tab/>
        <w:t>Documentary film on Jason Mil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ora Namm &amp;Liz Feller</w:t>
        <w:tab/>
        <w:t>Creation &amp; presentation of a musical :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The Gibson Girl of His Dream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. Pocono Cultural Society</w:t>
        <w:tab/>
        <w:t xml:space="preserve">Quilt exhibit at Moscow Country Fair 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xington Entertainment </w:t>
        <w:tab/>
        <w:tab/>
        <w:t>5 Concerts series in underserved areas of the Coun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ranton Tomorrow</w:t>
        <w:tab/>
        <w:tab/>
        <w:t>Artistic performances at First Night Scranto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Scranton Public Theatre</w:t>
        <w:tab/>
        <w:tab/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Jason Miller Festiva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PA Jazz Alliance</w:t>
        <w:tab/>
        <w:tab/>
        <w:tab/>
        <w:t>Scranton Jazz Festival at Hanlon’s Grove Amphithea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aire Marcus</w:t>
        <w:tab/>
        <w:tab/>
        <w:tab/>
        <w:t>Textile art workshops for youth at Merli-Sarnoski Pa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nnifer Kaucher</w:t>
        <w:tab/>
        <w:tab/>
        <w:tab/>
        <w:t>Illustrated book of poetry with Lacka. Hist.Socie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NT</w:t>
        <w:tab/>
        <w:tab/>
        <w:tab/>
        <w:tab/>
        <w:tab/>
        <w:t>Support for 9 radio plays by The Northeast Thea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esta Italiana</w:t>
        <w:tab/>
        <w:tab/>
        <w:tab/>
        <w:t>Support for artistic performances at La Festa Itali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holic Choral Society</w:t>
        <w:tab/>
        <w:tab/>
        <w:t>Support for “Generations Sing”  Choral Mus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y Lou Chiberka</w:t>
        <w:tab/>
        <w:tab/>
        <w:t xml:space="preserve">Large painting of Riverfest to be donated to Central NJ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.K. Gordon</w:t>
        <w:tab/>
        <w:tab/>
        <w:tab/>
        <w:t>Production and direction of an original play with NEPT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5pt" to="296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cranton Musicians Local </w:t>
        <w:tab/>
        <w:t>Senior Citizen Center’s  musical performances</w:t>
      </w:r>
    </w:p>
    <w:p>
      <w:pPr>
        <w:pStyle w:val="Normal"/>
        <w:spacing w:lineRule="auto" w:line="48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otal grant dollars: $49,335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432" w:gutter="0" w:header="0" w:top="12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55:00Z</dcterms:created>
  <dc:creator>Regina M. Peters</dc:creator>
  <dc:description/>
  <cp:keywords/>
  <dc:language>en-US</dc:language>
  <cp:lastModifiedBy>PetersRm</cp:lastModifiedBy>
  <cp:lastPrinted>2005-08-31T10:00:00Z</cp:lastPrinted>
  <dcterms:modified xsi:type="dcterms:W3CDTF">2005-09-13T17:55:00Z</dcterms:modified>
  <cp:revision>2</cp:revision>
  <dc:subject/>
  <dc:title>Arts &amp; Cultural Grants Awarded </dc:title>
</cp:coreProperties>
</file>